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LARSHIPS  -  2011</w:t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"/>
        <w:gridCol w:w="14"/>
        <w:gridCol w:w="7"/>
        <w:gridCol w:w="7"/>
        <w:gridCol w:w="2511"/>
        <w:gridCol w:w="18"/>
        <w:gridCol w:w="10"/>
        <w:gridCol w:w="1245"/>
        <w:gridCol w:w="70"/>
        <w:gridCol w:w="10"/>
        <w:gridCol w:w="11"/>
        <w:gridCol w:w="2733"/>
      </w:tblGrid>
      <w:tr>
        <w:trPr/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Selected for Professional Degree Courses for 2011</w:t>
            </w:r>
          </w:p>
        </w:tc>
      </w:tr>
      <w:tr>
        <w:trPr/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6"/>
                <w:szCs w:val="26"/>
              </w:rPr>
              <w:t>Special At Rs.6,000/-  Per Year :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Sundaramur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P.Puliam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de Region M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Collective Endt, Erod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Abirami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hangar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.M.Ramasamy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varur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Lavini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.M.Ramasamy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varur</w:t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(b) At Rs.3,000/-  Per Year :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run Kumar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pur</w:t>
              <w:tab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P.Krishn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pur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asi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mad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/>
              <w:t>Dr.M.Balasubramanian -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ala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ach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M.Balasubramani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harat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p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M.Balasubramanian – I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abyumamahesw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lakoi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/>
              <w:t>Dr.M.Balasubramanian - IV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Sudhanathy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anth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(E &amp; I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R.Veeraraji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Arulma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u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R.Veeraraji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Gowth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dam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V.Seethalakshmi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huvaneshw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i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V.Seethalakshmi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Yaganand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 &amp; I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.K.Ramachandr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akthivel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Auto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.Devakrishn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idhya Shank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 (TI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.Kandasamy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.Vigneshw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i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.P.Jayaprakas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imbat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Elekk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enni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.Sivanath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od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Goku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nga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R.K.Senthamara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od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Gowth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i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T.A.Thangavelu &amp;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.Kanchana, Erode.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Abir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lakovi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.S.Nataraj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od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Akhshaya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Agri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.P.Kumares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od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sho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lakoi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Tech (IT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.Ayyasamy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od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hanmat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nath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(Agri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.M.Sugunavel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od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Rajaraghav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i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.Balusamy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od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Priyan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m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hyamala Krishnamurthy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armad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yampall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.Saraswathy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wathipri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.Srinivas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.Dharanitha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van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.Rajapp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Abar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16"/>
              </w:rPr>
            </w:pPr>
            <w:r>
              <w:rPr>
                <w:sz w:val="16"/>
              </w:rPr>
              <w:t xml:space="preserve">Shanmugam Kandasamy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16"/>
              </w:rPr>
              <w:t>Alarmelmangai – I,  Tharamangala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Gnanaseka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iyappam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16"/>
              </w:rPr>
            </w:pPr>
            <w:r>
              <w:rPr>
                <w:sz w:val="16"/>
              </w:rPr>
              <w:t xml:space="preserve">Shanmugam Kandasamy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16"/>
              </w:rPr>
            </w:pPr>
            <w:r>
              <w:rPr>
                <w:sz w:val="16"/>
              </w:rPr>
              <w:t>Alarmelmangai – II,  Tharamangala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ubaash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.Subramani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hirupattur</w:t>
            </w:r>
          </w:p>
        </w:tc>
      </w:tr>
      <w:tr>
        <w:trPr/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.Tharagan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hyamangal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.Devaraj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yyar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Gowthamra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ckam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Pro Engg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.Kalath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yyar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asiku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mbaiy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.T.Samban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ullipet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innalkod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lasam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V.V.Shanmug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irutan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Karthikey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iyaam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ulavar.A.Veeravagu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undrathur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harathir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and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.Ravichandr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undrathur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.Sobi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ucheng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.Krishn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galputtu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.N.Nandh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ucheng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mt.U. Kalaivan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rompet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Abina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sami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Chengai Region Members 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llective Endowment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undarraj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sami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on.Meikandan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ancheepura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avit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sami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on.Meikand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ancheepura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Janarthan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sami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.Kann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ancheepura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Gopin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.K.N.Rajaman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urinjipad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Gomat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A.Subramani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uddalor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ivaprakas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yam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angajam Ramaling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undaraperumalkoil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adhub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Papparap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.Subramani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iruch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Karthikey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ramangal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K.Parthasarthi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iruhi</w:t>
            </w:r>
          </w:p>
        </w:tc>
      </w:tr>
      <w:tr>
        <w:trPr/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Kann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K.Parthasarathi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iruch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ubramaniy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ramangal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K.Parthasarathi – I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iruch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Gowthamra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yampatt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B.Manivann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iruch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nesh Kuppusa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oundam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.Shanmugasundar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elanikuzh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Pravee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cheng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.Kann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elanikuzh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.Pavith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ucheng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V.R.Nedunchezhiy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iruch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L.Ashok Prave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upett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.Elamurugu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arur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Sowmi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lasamud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.Arumugam (Annual)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Rajend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.Shanmugapandi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adur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Pavit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yavadagam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S.Vijayalakshm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adur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aravan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arapalayam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mt.K.Gnaneswar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adur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Manikand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.Pachaiperumal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hirumangala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Poorni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.C.Arumug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allidaikurich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Kiruth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.L.Jagannath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ankarankoil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Renu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lasam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.Childambar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hirunelvel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Suresh 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Metal Engg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.Meenakshi  Sundar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animoz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Papparapatt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 (Ship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Dr.M.Muthusamy – I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UAE</w:t>
            </w:r>
          </w:p>
        </w:tc>
      </w:tr>
      <w:tr>
        <w:trPr/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omat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lasam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(IT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M.Muthusamy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UA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evv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arasami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S.Sabapathy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US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henmoz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.Devasundar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Edi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anagar Area Membe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Endowment, Chennai 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Raja Laksh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li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.N.Thanikachalam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ornamahesw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llasamud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r.N.Thanikachalam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Revat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lasam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.K.Swaminath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Mohan Ra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vai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r.T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N.Subba @ Swaminathan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rishnakan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vai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Tech (Agri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N.Subba @ Swaminath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irm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upat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(Nur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N.Subba @ Swaminathan – I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Nith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R.Thopp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.K.Sivakuma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iva Keerth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urd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B.Manickavelu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Gunasund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saga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B.Manickavelu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agara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ra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alaniappan Malaiyand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Bharath 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ngan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amu Malaiyand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avit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ja Gowndam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r.T.N.Pazhanivelu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Pavent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ilasam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M/s.Voltech Engineers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hennai</w:t>
            </w:r>
          </w:p>
        </w:tc>
      </w:tr>
      <w:tr>
        <w:trPr/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Gowtham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sami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Me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V.Selv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Ramachand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vanna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.K.Nataraj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harmi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h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Vijjaravel   M.Prasa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Paranatham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h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.P.Ponnusamy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Venkates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h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.(S/W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.P.Ponnusamy – I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Gowth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ya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Tmt.Janaki  Swaminathan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Jeevarathi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iruvanna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Tmt.Janaki  Swaminath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Vadiv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.Ramesh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Dhiv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h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.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.S.Thirugnan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ahalaksh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h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(Nur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.Dhanusu (Annual)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henn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Indh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h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/s Nandhi Constructio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0"/>
              </w:rPr>
              <w:t>(Tmt.Su.Prabavathi)  Chennai.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ornalat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h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M.Sankaran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US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Pavit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holingh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M.Sankar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US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Chand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mb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 (Lea T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M.Sankaran – I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US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Lakshman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k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Dr.M.Sankaran – IV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USA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Vigne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patt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Praka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l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Civi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huvanesw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ya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.Kavi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h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Dur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lingh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Sivaranja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hee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omeswa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hee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Gnanasek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hattupatt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.Thenmoz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mmaiyarkupp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J.Pri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anoo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A.Ven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enganoo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Bala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kalpe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ath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ammades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Prabhaka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ddalor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&amp;I 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resh 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ddalor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r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rutt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arth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ddalor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Pro Engg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Madhub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tumannarkoi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r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innasale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C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avith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nasale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.Aravind Sel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nad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Karth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eramoo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Vijayahara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nasale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alamur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aiyarkud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Aero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andh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banarkoi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athi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ath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B.B.S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Vigneshw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kott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ravinth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ath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Ram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gunth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V.Sc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anesh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guth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Punithav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yal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hanigaiv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gunth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Sundarapandiy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gunth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Arido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hu Servamad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.E (Mech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al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gunth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EE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iruth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parapp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 (CS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.Vinoth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ngunth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B.Tech (IT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Naveenraj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ndimad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B.E (EC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.Ranjithkumar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llam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.F.Sc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Vanith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ngunth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B.E (EC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Sowndary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r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B.E (E&amp;I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.Kumana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land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B.E (Mech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.Saravana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nparapp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B.E (Mech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.Anushk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llath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.B.B.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Pushpalath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land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B.Tech(IT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Vinith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ngunth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.B.B.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1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.Saravan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alan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B.E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2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.Sivalaksh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uppukott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.E (CS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3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.Sivaramasubramani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allidaikurich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B.E (Mech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.Marisel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ttay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B.E (Civil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5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.Shank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ttayapur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.E (Civil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6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.Kasi Viswanath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henkas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B.E (Me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ateral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7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.Muthukum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ankarankoi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B.E (EC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8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.Thilib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ankarankoi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.E (EEE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Scholarship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9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.Naveenselvakum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enn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.E (Mech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Scholarship</w:t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ly Selected for Phoytechnic Course Students at Rs.1,500/- per Year for  2 (or ) 3 Years :</w:t>
            </w:r>
          </w:p>
        </w:tc>
      </w:tr>
      <w:tr>
        <w:trPr/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isalaksh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Anaimalai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.Shanmugasundar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de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rind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ach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.F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.Chidambar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jaya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p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A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.Samband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Gowth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and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runachal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Nandh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huvam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.P.Thangavel-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Vinoth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th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rabhakar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Jothi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i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A.Kamalakumar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Ashok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i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.Sundararaj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ab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imala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Rajadura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Sathish 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d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.P.Thangavel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owlitha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biy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T.T (La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M.Vijayaling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4"/>
                <w:szCs w:val="24"/>
              </w:rPr>
              <w:t>Attayampattai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Esw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nmuga Kandasamy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Alarmelmangai,   Tharamangala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antha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and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ohan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aran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sami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in Tex Tech(Later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oh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Karthikey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samipalaya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 (La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hanmug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linghur</w:t>
            </w:r>
          </w:p>
        </w:tc>
      </w:tr>
      <w:tr>
        <w:trPr/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hanmug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riyu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.Naryan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yar</w:t>
            </w:r>
          </w:p>
        </w:tc>
      </w:tr>
      <w:tr>
        <w:trPr/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Kumarav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ramangal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Prod En 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evaraj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ya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Kowsal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ramangal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R.N.Manikand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galpatt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Nambira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athapur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Vetrivel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u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ravindhra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ramangal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.Meikand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heepura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Preet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ramangal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ppa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njipad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emalat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D.Ramanidev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4"/>
                <w:szCs w:val="24"/>
              </w:rPr>
              <w:t>Tiruch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anneerselv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R.Palaniappp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uch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Ishwar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Panneerselv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uppukott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R.Indumat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pet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A.Kotteswar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ur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rid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al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Nataraj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Kamalanadh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al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 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Rajeswari &amp; Dr.S.B.Joth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lingam,  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Deepanra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gir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Kodiling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Manikandaprab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ramangal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nanagar Local Area Membe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Collective Endt,   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Kalaiva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t.M.Mangaiyarkaras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Loke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A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Raj Natarajan&amp;Santhiraj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4"/>
                <w:szCs w:val="24"/>
              </w:rPr>
              <w:t xml:space="preserve">Natarajan – I,  U.S.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Poo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Raj Natarajan&amp;Santhiraj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rajan – II,  U.S.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alamurug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A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.M.Sivakuma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</w:tr>
      <w:tr>
        <w:trPr/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amilsel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Balasundr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Jamu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4"/>
                <w:szCs w:val="24"/>
              </w:rPr>
              <w:t xml:space="preserve">Sathiyabama Kumar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4"/>
                <w:szCs w:val="24"/>
              </w:rPr>
              <w:t>Dhanasekar –I, Singapor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Harinarayan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hiyabama Kumar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anasekar –II, Singapor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rinivas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P.Arumugh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S.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aravan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Ekambaram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Praka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Ekambaram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Vigne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jeswari Natesa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aliar Trust,  Chennai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Renu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humani Nataraj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y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Srid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ivakuma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alamurug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ya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rulmozhishiv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aravan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P.Ramalingam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Rame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ya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ettu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amizh Selv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ya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P.Ramalingam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Gop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R.V.Subramani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ayankonda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Prasan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Ranjit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.Kuppan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ino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namapet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Asw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ya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T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ri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amanapakk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Gnanaseka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singapur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ohanra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Karthirav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urugav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Vijayabaska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in T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Die Ma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amp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harumat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arthikey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Gane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Pavith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Pavith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e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vedu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Arunagi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ipattu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hayumanav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al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Tamilsel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al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Sathish ku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asingapur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Bhava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al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A.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Gomat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al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Jeyashre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al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udhanandh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iyatt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oorni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varajapetta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Hemalat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rath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T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Jeevit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rath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A.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andh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rath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A.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inoth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rath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A.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Moh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rath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oopal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rath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mamahesw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rath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Pethanku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y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Iyyapp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uveerapattu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V.Muruges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land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athiyapriy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lampalay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ugan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yankaval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</w:t>
            </w:r>
          </w:p>
        </w:tc>
      </w:tr>
      <w:tr>
        <w:trPr/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Azhaguvel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ngunthapur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D.M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M.S.S.Mathialag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Viland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.Naveenkumar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uthurpalay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D.I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.Anbu Sel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irukalath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.E.C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N.Rang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Madur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Keerth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Ulkotta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.C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.N.Thirunavukkarasu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Ambasamudra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Sugan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Ulkotta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Manivanna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innavalay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D.E.E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Dr.S.Vaithianath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.Subramaniya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ravankud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.C.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.Manimegala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ravankud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.C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Tmt.M.Mangaiyarkaras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.Pr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irukalathu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D.E.E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Kalavai.A.Gopalakrishnan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</w:rPr>
            </w:pPr>
            <w:r>
              <w:rPr/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.Manikanda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llampalay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Keertha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nparapp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.Ranjith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innavalay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D.I.C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D.A.S.Prakasam, Ist Yea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Anniversary  Memorial  End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.Senthamizha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ngunthapur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Mo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iruchy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.Manimar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uppukotta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D.M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.Arunachal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.Bharat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uppukotta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D.M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mt.Kavitha Selvaraj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U.S.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.Mahesw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uppukotta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.E.C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Kalavi.A.Gopalakrishnan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.Kavit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uppukotta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.E.C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Lateral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.Santhan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Chenna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.Aravind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uppukotta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Scholarship</w:t>
            </w:r>
          </w:p>
        </w:tc>
      </w:tr>
      <w:tr>
        <w:trPr/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Place: Selvan/Selv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ono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u / Tmt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Je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Pullyangud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Arumugam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lyangud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A.Ammailappa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N.Puthukud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Ramalingam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iyangud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Muthukumar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iyangud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E.E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Ramaiah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iyangud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Murugan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lyangud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M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S.Senkaragomathi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unelvel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E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holarshi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Narayanan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du Subbalapur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C.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 from  Unclaimed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holarship</w:t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ly Selected for I.T.I Course Students at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s.1,500/- per Year for  2 (or ) 3 Years :</w:t>
            </w:r>
          </w:p>
        </w:tc>
      </w:tr>
      <w:tr>
        <w:trPr/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amp; Place: Selvan/Selv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the Donor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ru / Tmt.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N.Prasanth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Kalavai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Wire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P.S.Sundararaj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Salem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.Poornachandr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heyyar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Wire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.M.Gurusamy &amp; Ezhilaras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Cheyyar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M.Selvam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heyyar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Wire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.Subraman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Sathuvachari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.Devakuma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Mullipet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Fitt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Cheyyar Local Committee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Cs w:val="24"/>
              </w:rPr>
              <w:t>Collective Endt,  Cheyyar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K.suresh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Arni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Wire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Er.P.Subramanian – IV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Melkavarapattu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K.Sudhakar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heyyar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Electrici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S.Ramadass – 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24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Nagapattinam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.Subramani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ankarankoil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Electrici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S.Ramadass – I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Nagapattin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567" w:footer="0" w:bottom="567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6:00Z</dcterms:created>
  <dc:creator>SESS</dc:creator>
  <dc:description/>
  <dc:language>en-US</dc:language>
  <cp:lastModifiedBy>SURESH</cp:lastModifiedBy>
  <cp:lastPrinted>2011-12-05T08:28:00Z</cp:lastPrinted>
  <dcterms:modified xsi:type="dcterms:W3CDTF">2011-12-15T07:36:00Z</dcterms:modified>
  <cp:revision>2</cp:revision>
  <dc:subject/>
  <dc:title/>
</cp:coreProperties>
</file>